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DEL D’ADHESIÓ </w:t>
      </w:r>
      <w:r>
        <w:rPr>
          <w:rFonts w:cs="Arial"/>
          <w:b/>
          <w:bCs/>
          <w:sz w:val="24"/>
          <w:szCs w:val="24"/>
          <w:lang w:eastAsia="ca-ES"/>
        </w:rPr>
        <w:t>CONVENI TIPUS PROGRAMA ANEM AL TEATRE, ORGANITZAT PER LA DIPUTACIÓ DE BARCELONA EN COL·LABORACIÓ AMB ELS AJUNTAMENTS, PER ALS CURSOS 2020-21, 2021-22, 2022-23, 2023-24 A LES COMARQUES DE L’ALT PENEDÈS, L’ANOIA, EL BAGES, EL BERGUEDÀ, EL GARRAF, EL MARESME, EL MOIANÈS I OSONA.</w:t>
      </w:r>
    </w:p>
    <w:p>
      <w:pPr>
        <w:pStyle w:val="Footer"/>
        <w:jc w:val="left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Footer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, com a secretari de l’Ajuntament de ..................................................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RTIFIC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Que ...................................................., com a  òrgan competent de l’ens local, en data ............................ , ha aprovat la minuta del conveni tipus del programa Anem al teatre,</w:t>
      </w:r>
      <w:r>
        <w:rPr>
          <w:rFonts w:cs="Arial"/>
          <w:bCs/>
          <w:sz w:val="24"/>
          <w:szCs w:val="24"/>
          <w:lang w:eastAsia="ca-ES"/>
        </w:rPr>
        <w:t xml:space="preserve"> organitzat per la Diputació de Barcelona en col·laboració amb els ajuntaments, per als cursos 2020-21, 2021-22, 2022-23, 2023-24</w:t>
      </w:r>
      <w:r>
        <w:rPr>
          <w:sz w:val="24"/>
          <w:szCs w:val="24"/>
        </w:rPr>
        <w:t>, i manifesta la seva voluntat de formalitzar-l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835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CarCarCharChar">
    <w:name w:val=" Car Car Char Char"/>
    <w:basedOn w:val="Normal"/>
    <w:qFormat/>
    <w:pPr>
      <w:tabs>
        <w:tab w:val="left" w:pos="709" w:leader="none"/>
      </w:tabs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tesourogj</dc:creator>
  <dc:description/>
  <cp:keywords/>
  <dc:language>en-US</dc:language>
  <cp:lastModifiedBy>sabategm</cp:lastModifiedBy>
  <cp:lastPrinted>2000-03-15T09:16:00Z</cp:lastPrinted>
  <dcterms:modified xsi:type="dcterms:W3CDTF">2020-01-29T09:03:00Z</dcterms:modified>
  <cp:revision>4</cp:revision>
  <dc:subject>Capcelera amb paper membret</dc:subject>
  <dc:title>Membret</dc:title>
</cp:coreProperties>
</file>