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CONVENI ENTRE EL CONSELL COMARCAL DE [  ] I LA DIPUTACIÓ DE BARCELONA PER A LA REGULACIÓ DELS CRÈDITS ATORGATS EN EL MARC DE LA LÍNIA DE CRÈDIT A CURT TERMINI “OPERACIONS DE TRESORERIA PER A CONSELLS COMARCALS 2024”</w:t>
      </w:r>
    </w:p>
    <w:p>
      <w:pPr>
        <w:pStyle w:val="Normal"/>
        <w:spacing w:before="0" w:after="120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D’una part, el/la Sr./a. [   ],  President/a del Consell Comarcal de [   ],  amb assistència del/la Sr./a.  [   ],  secretari/ària del Consell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 xml:space="preserve">D’altra part, el Sr./Sra. [   ], actuant en nom i representació de la Diputació de Barcelona, com a President/a delegat/ada d’aquesta, assistit per la secretaria general/delegada. 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ANTECEDENTS I MOTIVACIÓ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 xml:space="preserve">La Diputació de Barcelona, d’acord amb les funcions d’assistència i cooperació atribuïdes pels articles 92 i 93  del Text refós de la Llei municipal i de règim local de Catalunya, aprovat pel Decret legislatiu 2/2003, de 28 d’abril, va aprovar en Junta de Govern de data [ ] la línia de crèdit a curt termini “Operacions de tresoreria per a Consells Comarcals 2024”. La línia de crèdit preveu el repartiment per a cada Consell Comarcal en funció de les sol·licituds presentades i uns criteris de repartiment. 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En aquest marc, la Junta de Govern de la Diputació de Barcelona va concedir, en sessió de [ ], al Consell Comarcal de [ ], un crèdit per a operacions de tresoreria, les característiques del qual es detallen al pacte segon.</w:t>
      </w:r>
    </w:p>
    <w:p>
      <w:pPr>
        <w:pStyle w:val="Normal"/>
        <w:spacing w:before="100" w:after="100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El Consell Comarcal de [ ], per acord/resolució de data [ ], ha acceptat el préstec i les condicions reflectides en aquest conveni i ha acreditat que compleix les condicions de l'article 5 de l'Ordre ECF/138/2007, de 27 d'abril, sobre procediments en matèria de tutela financera dels ens locals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Per tot això, formalitzen aquest conveni, que es regirà pels següents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PACTES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Primer. Objecte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L’objecte d’aquest conveni és regular les condicions del préstec concertat en el marc de la línia de crèdit a curt termini “Operacions de tresoreria per a Consells Comarcals 2024”.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 xml:space="preserve">Segon. Concessió 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La Diputació de Barcelona concedeix al Consell Comarcal de [ ], un crèdit per un import de [ ] euros, amb un tipus d’interès del 0 %, a un termini d’1 any, amb la referència [ ], segons les condicions que s'expressen en aquest conveni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Tercer. Acceptació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El Consell Comarcal accepta el crèdit esmentat i hi dona conformitat plena, com també a les condicions que el regulen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  <w:t>Quart. Lliurament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7056" w:leader="none"/>
        </w:tabs>
        <w:ind w:left="426" w:right="340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  <w:t>Es realitzarà un únic pagament de la totalitat del préstec concedit després de la signatura del present conveni.</w:t>
      </w:r>
      <w:r>
        <w:rPr>
          <w:rFonts w:cs="Arial" w:ascii="Arial" w:hAnsi="Arial"/>
          <w:i/>
          <w:lang w:eastAsia="ca-ES"/>
        </w:rPr>
        <w:t xml:space="preserve"> </w:t>
      </w:r>
      <w:r>
        <w:rPr>
          <w:rFonts w:cs="Arial" w:ascii="Arial" w:hAnsi="Arial"/>
          <w:i/>
          <w:spacing w:val="-3"/>
          <w:lang w:eastAsia="ca-ES"/>
        </w:rPr>
        <w:t>El pagament del préstec estarà condicionat a que el Consell Comarcal estigui al corrent de les quotes d’amortització del crèdit concertat dins del “Pla de Tresoreria per a Consells Comarcals 2023”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  <w:t>El Consell Comarcal serà el responsable de comunicar l’operació de crèdit a l’òrgan de tutela financera de la Generalitat de Catalunya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  <w:t>Cinquè. Devolució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  <w:t>El préstec s’amortitzarà per mitjà del sistema constant, amb quotes iguals de liquidació semestral. El primer venciment serà com a màxim als 6 mesos del lliurament del préstec, i l’altre venciment restant a l’any de la data de lliurament. El Consell Comarcal té l’obligació d’efectuar aquest ingrés sense esperar la notificació de la Diputació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  <w:t>Sisè.</w:t>
      </w:r>
      <w:r>
        <w:rPr>
          <w:rFonts w:cs="Arial" w:ascii="Arial" w:hAnsi="Arial"/>
          <w:b/>
          <w:i/>
          <w:lang w:eastAsia="ca-ES"/>
        </w:rPr>
        <w:t xml:space="preserve"> Garanties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  <w:t>En cas d'incompliment de les condicions de reintegrament dels préstecs, la Diputació de Barcelona podrà resoldre el conveni i revocar el crèdit lliurat que haurà de ser reintegrat en el termini de 2 mesos des de la notificació de la revocació. L’incompliment de l'obligació de devolució del crèdit generarà l’interès legal sobre les quantitats en què s’hagi incorregut en mora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  <w:t>Les quantitats no reintegrades en termini podran ser objecte de compensació per qualsevol lliurament que hagi d’efectuar la Diputació de Barcelona al Consell Comarcal beneficiari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Setè. Règim Jurídic i jurisdicció competent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Aquest conveni té caràcter administratiu. En cas de controvèrsia en la seva aplicació o interpretació, les parts es comprometen a intentar resoldre-ho per mutu acord, sens perjudici de la competència de la Jurisdicció Contenciosa -Administrativa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autoSpaceDE w:val="false"/>
        <w:ind w:left="426" w:right="-1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I, en prova de conformitat, les parts signen aquest conveni.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323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095</wp:posOffset>
          </wp:positionH>
          <wp:positionV relativeFrom="paragraph">
            <wp:posOffset>215900</wp:posOffset>
          </wp:positionV>
          <wp:extent cx="1303020" cy="423545"/>
          <wp:effectExtent l="0" t="0" r="0" b="0"/>
          <wp:wrapTight wrapText="bothSides">
            <wp:wrapPolygon edited="0">
              <wp:start x="-92" y="0"/>
              <wp:lineTo x="-92" y="21313"/>
              <wp:lineTo x="21600" y="21313"/>
              <wp:lineTo x="21600" y="0"/>
              <wp:lineTo x="-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2355</wp:posOffset>
              </wp:positionH>
              <wp:positionV relativeFrom="paragraph">
                <wp:posOffset>325755</wp:posOffset>
              </wp:positionV>
              <wp:extent cx="1331595" cy="267970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1640" cy="267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6A6A6"/>
                              <w:lang w:val="ca-ES" w:bidi="ar-SA"/>
                            </w:rPr>
                            <w:t>Escut Consell Comarc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3.65pt;margin-top:25.65pt;width:104.8pt;height:21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6A6A6"/>
                        <w:lang w:val="ca-ES" w:bidi="ar-SA"/>
                      </w:rPr>
                      <w:t>Escut Consell Comarcal</w:t>
                    </w:r>
                  </w:p>
                </w:txbxContent>
              </v:textbox>
              <v:fill o:detectmouseclick="t" type="solid" color2="black"/>
              <v:stroke color="#f2f2f2" weight="1260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843" w:hanging="0"/>
      <w:jc w:val="right"/>
      <w:outlineLvl w:val="2"/>
      <w:rPr>
        <w:rFonts w:ascii="Arial" w:hAnsi="Arial" w:cs="Arial"/>
        <w:spacing w:val="-2"/>
        <w:sz w:val="22"/>
      </w:rPr>
    </w:pPr>
    <w:r>
      <w:rPr>
        <w:rFonts w:cs="Arial" w:ascii="Arial" w:hAnsi="Arial"/>
        <w:spacing w:val="-2"/>
        <w:sz w:val="22"/>
      </w:rPr>
    </w:r>
  </w:p>
  <w:p>
    <w:pPr>
      <w:pStyle w:val="Normal"/>
      <w:jc w:val="right"/>
      <w:rPr>
        <w:rFonts w:ascii="Arial" w:hAnsi="Arial" w:cs="Arial"/>
        <w:b/>
        <w:b/>
        <w:spacing w:val="-2"/>
        <w:sz w:val="22"/>
        <w:lang w:val="en-US" w:eastAsia="ca-ES"/>
      </w:rPr>
    </w:pPr>
    <w:r>
      <w:rPr>
        <w:rFonts w:cs="Arial" w:ascii="Arial" w:hAnsi="Arial"/>
        <w:b/>
        <w:spacing w:val="-2"/>
        <w:sz w:val="22"/>
        <w:lang w:val="en-US" w:eastAsia="ca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59690</wp:posOffset>
          </wp:positionV>
          <wp:extent cx="1303020" cy="423545"/>
          <wp:effectExtent l="0" t="0" r="0" b="0"/>
          <wp:wrapTight wrapText="bothSides">
            <wp:wrapPolygon edited="0">
              <wp:start x="-92" y="0"/>
              <wp:lineTo x="-92" y="21313"/>
              <wp:lineTo x="21600" y="21313"/>
              <wp:lineTo x="21600" y="0"/>
              <wp:lineTo x="-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pendentCar">
    <w:name w:val="Text independent Car"/>
    <w:qFormat/>
    <w:rPr>
      <w:rFonts w:ascii="Courier (W1);Courier New" w:hAnsi="Courier (W1);Courier New" w:cs="Courier (W1);Courier New"/>
      <w:sz w:val="24"/>
      <w:lang w:val="ca-ES" w:bidi="ar-SA"/>
    </w:rPr>
  </w:style>
  <w:style w:type="character" w:styleId="PageNumber">
    <w:name w:val="Page Number"/>
    <w:basedOn w:val="Tipusdelletraperdefectedelpargraf"/>
    <w:rPr/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urier (W1);Courier New" w:hAnsi="Courier (W1);Courier New" w:cs="Courier (W1)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CarCharChar">
    <w:name w:val=" Car C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0:00Z</dcterms:created>
  <dc:creator>martinezmlj</dc:creator>
  <dc:description/>
  <cp:keywords/>
  <dc:language>en-US</dc:language>
  <cp:lastModifiedBy>GENESCA SERRA, DAVID</cp:lastModifiedBy>
  <cp:lastPrinted>2017-04-03T09:53:00Z</cp:lastPrinted>
  <dcterms:modified xsi:type="dcterms:W3CDTF">2024-04-08T12:05:00Z</dcterms:modified>
  <cp:revision>10</cp:revision>
  <dc:subject/>
  <dc:title>DICTAMEN</dc:title>
</cp:coreProperties>
</file>